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2025 года</w:t>
        <w:tab/>
        <w:tab/>
        <w:tab/>
        <w:t xml:space="preserve">                    г. Нягань, ХМАО-Югр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арова 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01.2024 в 00 час. 01 мин. Башаров И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генеральным директором 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четверых застрахованных лиц за 2023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Башаров И.А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  <w:lang w:val="ru-RU"/>
        </w:rPr>
        <w:t>Башарова И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"О страховых пенсиях"; 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 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 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6) работали в период отбывания наказания в виде лишения свободы; 7) имели периоды простоя или отстранения от работы; 8) имели периоды освобождения от работы с сохранением места работы (должности) на время исполнения государственных или общественных обязанностей; 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10) находились в отпуске по уходу за ребенком в возрасте от полутора до трех лет, в отпуске без сохранения заработной платы; 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формы ЕФС-1, раздел 1, подраздел 1.2 «Сведения о страховом стаже» не позднее 25 января 2024 до 24 часов 00 минут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за своевременностью, достоверностью и правильностью предоставления сведений и анализа годовой отчетности 30.10.2024 выявлены индивидуальные лицевые счета застрахованных лиц, в которых учтены кадровые мероприятия с кодом территориальных условий «МКС/РКС», но отсутствует код территориальных условий в страховом стаже за 2023 год в отношении четырех заинтересованных лиц. 11.09.2024 страхователю по телекоммуникационным каналам связи было направлено уведомление об устранении несоответствий, в котором страхователю разъяснено, что несоответствия должны быть устранены в течение пяти рабочих дней (согласно пункта 41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 апреля 2023 года № 256н)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024 исправленные сведения о страховом стаже за 2023 год в отношении четырех заинтересованных лиц были представлены. Таким образом, страхователь предоставил сведения, необходимые для ведения (персонифицированного) учета в системах обязательного пенсионного страхования и обязательного социального страхования (сведения о страховом стаже по форме ЕФС-1, раздел 1, подраздел 1.2 15.10.2024 несвоевремен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Башарова И.А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*, в котором указаны обстоятельства совершения должностным лицом Башарова И.А.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*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Выпиской из Единого государственного реестра юридических лиц от *, согласно которой генеральным директором * является Башарова И.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Башарова И.А.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.1 ст. 15.33.2,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2124" w:hanging="212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Башарова Ильфака Асгатовича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1058, назначение платежа: штраф за административное правонарушение по протоколу №366/2024 за форму ЕФС-1 раздел 1 подраздел 1.2; рег. №027-011-032635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